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6521" w:right="140" w:hanging="0"/>
        <w:jc w:val="both"/>
        <w:rPr/>
      </w:pPr>
      <w:r>
        <w:rPr/>
        <w:t>Додаток 1</w:t>
      </w:r>
    </w:p>
    <w:p>
      <w:pPr>
        <w:pStyle w:val="TextBodyIndent"/>
        <w:spacing w:before="0" w:after="0"/>
        <w:ind w:left="6521" w:right="140" w:hanging="0"/>
        <w:jc w:val="both"/>
        <w:rPr/>
      </w:pPr>
      <w:r>
        <w:rPr/>
        <w:t xml:space="preserve">до розпорядження </w:t>
      </w:r>
    </w:p>
    <w:p>
      <w:pPr>
        <w:pStyle w:val="TextBodyIndent"/>
        <w:spacing w:before="0" w:after="0"/>
        <w:ind w:left="6521" w:right="140" w:hanging="0"/>
        <w:jc w:val="both"/>
        <w:rPr/>
      </w:pPr>
      <w:r>
        <w:rPr/>
        <w:t xml:space="preserve">міського голови </w:t>
      </w:r>
    </w:p>
    <w:p>
      <w:pPr>
        <w:pStyle w:val="TextBodyIndent"/>
        <w:spacing w:before="0" w:after="0"/>
        <w:ind w:left="6521" w:right="140" w:hanging="0"/>
        <w:jc w:val="both"/>
        <w:rPr/>
      </w:pPr>
      <w:r>
        <w:rPr/>
        <w:t xml:space="preserve">14 квітня 2014 року </w:t>
      </w:r>
    </w:p>
    <w:p>
      <w:pPr>
        <w:pStyle w:val="TextBodyIndent"/>
        <w:spacing w:before="0" w:after="0"/>
        <w:ind w:left="6521" w:right="140" w:hanging="0"/>
        <w:jc w:val="both"/>
        <w:rPr/>
      </w:pPr>
      <w:r>
        <w:rPr/>
        <w:t>№</w:t>
      </w:r>
      <w:r>
        <w:rPr/>
        <w:t>111/2014-р</w:t>
      </w:r>
    </w:p>
    <w:p>
      <w:pPr>
        <w:pStyle w:val="TextBodyIndent"/>
        <w:spacing w:before="0" w:after="0"/>
        <w:ind w:left="6521" w:right="14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140" w:hanging="0"/>
        <w:jc w:val="center"/>
        <w:rPr/>
      </w:pPr>
      <w:r>
        <w:rPr/>
        <w:t xml:space="preserve">Організаційний комітет </w:t>
      </w:r>
    </w:p>
    <w:p>
      <w:pPr>
        <w:pStyle w:val="TextBodyIndent"/>
        <w:spacing w:before="0" w:after="0"/>
        <w:ind w:left="0" w:right="140" w:hanging="0"/>
        <w:jc w:val="center"/>
        <w:rPr/>
      </w:pPr>
      <w:r>
        <w:rPr/>
        <w:t>про проведенню в місті Дня охорони праці в рамках Всесвітнього дня охорони праці</w:t>
      </w:r>
    </w:p>
    <w:p>
      <w:pPr>
        <w:pStyle w:val="TextBodyIndent"/>
        <w:spacing w:before="0" w:after="0"/>
        <w:ind w:left="0" w:right="140" w:hanging="0"/>
        <w:jc w:val="center"/>
        <w:rPr/>
      </w:pPr>
      <w:r>
        <w:rPr/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4"/>
      </w:tblGrid>
      <w:tr>
        <w:trPr/>
        <w:tc>
          <w:tcPr>
            <w:tcW w:w="3369" w:type="dxa"/>
            <w:tcBorders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гачук </w:t>
            </w:r>
          </w:p>
          <w:p>
            <w:pPr>
              <w:pStyle w:val="TextBodyIndent"/>
              <w:spacing w:before="0" w:after="0"/>
              <w:ind w:left="0"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лодимир Васильович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Cs w:val="24"/>
              </w:rPr>
              <w:t xml:space="preserve">перший заступник міського голови, </w:t>
            </w:r>
            <w:r>
              <w:rPr>
                <w:color w:val="000000"/>
              </w:rPr>
              <w:t>голова організаційного комітету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абельник </w:t>
            </w:r>
          </w:p>
          <w:p>
            <w:pPr>
              <w:pStyle w:val="TextBodyIndent"/>
              <w:spacing w:before="0" w:after="0"/>
              <w:ind w:left="0"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талія Іванівна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>
                <w:color w:val="000000"/>
              </w:rPr>
              <w:t>- начальник управління соціального захисту населення виконавчого комітету міської ради, заступник голови організаційного комітету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копчук </w:t>
            </w:r>
          </w:p>
          <w:p>
            <w:pPr>
              <w:pStyle w:val="TextBodyIndent"/>
              <w:spacing w:before="0" w:after="0"/>
              <w:ind w:left="0"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ис Юрійович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>
                <w:color w:val="000000"/>
              </w:rPr>
              <w:t>- головний спеціаліст з питань охорони праці управління соціального захисту населення виконавчого комітету міської ради, секретар організаційного комітету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 xml:space="preserve">Бондарчук </w:t>
            </w:r>
          </w:p>
          <w:p>
            <w:pPr>
              <w:pStyle w:val="TextBodyIndent"/>
              <w:spacing w:before="0" w:after="0"/>
              <w:ind w:left="0" w:right="140" w:hanging="0"/>
              <w:jc w:val="both"/>
              <w:rPr>
                <w:color w:val="000000"/>
              </w:rPr>
            </w:pPr>
            <w:r>
              <w:rPr/>
              <w:t>Тетяна Володимирівна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color w:val="000000"/>
              </w:rPr>
            </w:pPr>
            <w:r>
              <w:rPr/>
              <w:t>- в.о. начальника управління освіти виконавчого комітету міської рад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 xml:space="preserve">Гладун </w:t>
            </w:r>
          </w:p>
          <w:p>
            <w:pPr>
              <w:pStyle w:val="TextBodyIndent"/>
              <w:spacing w:before="0" w:after="0"/>
              <w:ind w:left="0" w:right="140" w:hanging="0"/>
              <w:jc w:val="both"/>
              <w:rPr>
                <w:color w:val="000000"/>
              </w:rPr>
            </w:pPr>
            <w:r>
              <w:rPr/>
              <w:t>Володимир Іванович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color w:val="000000"/>
              </w:rPr>
            </w:pPr>
            <w:r>
              <w:rPr/>
              <w:t>- директор-редактор міського радіомовленн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 xml:space="preserve">Гордійчук </w:t>
            </w:r>
          </w:p>
          <w:p>
            <w:pPr>
              <w:pStyle w:val="TextBodyIndent"/>
              <w:spacing w:before="0" w:after="0"/>
              <w:ind w:left="0" w:right="140" w:hanging="0"/>
              <w:jc w:val="both"/>
              <w:rPr>
                <w:color w:val="000000"/>
              </w:rPr>
            </w:pPr>
            <w:r>
              <w:rPr/>
              <w:t>Володимир Володимирович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color w:val="000000"/>
              </w:rPr>
            </w:pPr>
            <w:r>
              <w:rPr/>
              <w:t>- головний спеціаліст-експерт з умов праці управління соціального захисту населення виконавчого комітету міської рад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 xml:space="preserve">Первак </w:t>
            </w:r>
          </w:p>
          <w:p>
            <w:pPr>
              <w:pStyle w:val="TextBodyIndent"/>
              <w:spacing w:before="0" w:after="0"/>
              <w:ind w:left="0" w:right="140" w:hanging="0"/>
              <w:jc w:val="both"/>
              <w:rPr>
                <w:color w:val="000000"/>
              </w:rPr>
            </w:pPr>
            <w:r>
              <w:rPr/>
              <w:t>Олександр Петрович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color w:val="000000"/>
              </w:rPr>
            </w:pPr>
            <w:r>
              <w:rPr/>
              <w:t>- страховий експерт з охорони праці ВВД ФССНВ на виробництві та професійних захворювань України у Старокостянтинівському районі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 xml:space="preserve">Сапчук </w:t>
            </w:r>
          </w:p>
          <w:p>
            <w:pPr>
              <w:pStyle w:val="TextBodyIndent"/>
              <w:spacing w:before="0" w:after="0"/>
              <w:ind w:left="0" w:right="140" w:hanging="0"/>
              <w:jc w:val="both"/>
              <w:rPr>
                <w:color w:val="000000"/>
              </w:rPr>
            </w:pPr>
            <w:r>
              <w:rPr/>
              <w:t>Ірина В’ячеславівна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color w:val="000000"/>
              </w:rPr>
            </w:pPr>
            <w:r>
              <w:rPr/>
              <w:t xml:space="preserve">- головний редактор КП редакція газети „Наше місто”;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 xml:space="preserve">Хоменко </w:t>
            </w:r>
          </w:p>
          <w:p>
            <w:pPr>
              <w:pStyle w:val="TextBodyIndent"/>
              <w:spacing w:before="0" w:after="0"/>
              <w:ind w:left="0" w:right="140" w:hanging="0"/>
              <w:jc w:val="both"/>
              <w:rPr>
                <w:color w:val="000000"/>
              </w:rPr>
            </w:pPr>
            <w:r>
              <w:rPr/>
              <w:t>Григорій Іванович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spacing w:before="0" w:after="0"/>
              <w:ind w:left="0" w:right="140" w:hanging="0"/>
              <w:jc w:val="both"/>
              <w:rPr>
                <w:color w:val="000000"/>
              </w:rPr>
            </w:pPr>
            <w:r>
              <w:rPr/>
              <w:t>- головний державний газотехнічний інспектор територіального управління Держгірпромнагляду у                                                                Хмельницькій області (за згодою).</w:t>
            </w:r>
          </w:p>
        </w:tc>
      </w:tr>
    </w:tbl>
    <w:p>
      <w:pPr>
        <w:pStyle w:val="TextBodyIndent"/>
        <w:spacing w:before="0" w:after="0"/>
        <w:ind w:left="0" w:right="14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14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843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right="140" w:hanging="0"/>
        <w:jc w:val="both"/>
        <w:rPr/>
      </w:pPr>
      <w:r>
        <w:rPr/>
        <w:t>Керуючий справами                                                                                                   В.Янзюк</w:t>
      </w:r>
    </w:p>
    <w:p>
      <w:pPr>
        <w:pStyle w:val="TextBodyIndent"/>
        <w:spacing w:before="0" w:after="0"/>
        <w:ind w:left="6379" w:right="140" w:hanging="0"/>
        <w:rPr/>
      </w:pPr>
      <w:r>
        <w:rPr/>
        <w:t xml:space="preserve">Додаток 2 </w:t>
      </w:r>
    </w:p>
    <w:p>
      <w:pPr>
        <w:pStyle w:val="TextBodyIndent"/>
        <w:spacing w:before="0" w:after="0"/>
        <w:ind w:left="6379" w:right="140" w:hanging="0"/>
        <w:rPr/>
      </w:pPr>
      <w:r>
        <w:rPr/>
        <w:t xml:space="preserve">до розпорядження </w:t>
      </w:r>
    </w:p>
    <w:p>
      <w:pPr>
        <w:pStyle w:val="TextBodyIndent"/>
        <w:spacing w:before="0" w:after="0"/>
        <w:ind w:left="6379" w:right="140" w:hanging="0"/>
        <w:rPr/>
      </w:pPr>
      <w:r>
        <w:rPr/>
        <w:t>міського голови</w:t>
      </w:r>
    </w:p>
    <w:p>
      <w:pPr>
        <w:pStyle w:val="TextBodyIndent"/>
        <w:spacing w:before="0" w:after="0"/>
        <w:ind w:left="6379" w:right="140" w:hanging="0"/>
        <w:rPr/>
      </w:pPr>
      <w:r>
        <w:rPr/>
        <w:t>14 квітня 2014 року №111/2014-р</w:t>
      </w:r>
    </w:p>
    <w:p>
      <w:pPr>
        <w:pStyle w:val="TextBodyIndent"/>
        <w:spacing w:before="0" w:after="0"/>
        <w:ind w:left="6379" w:right="14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140" w:hanging="0"/>
        <w:jc w:val="center"/>
        <w:rPr/>
      </w:pPr>
      <w:r>
        <w:rPr/>
        <w:t>Заходи</w:t>
      </w:r>
    </w:p>
    <w:p>
      <w:pPr>
        <w:pStyle w:val="TextBodyIndent"/>
        <w:spacing w:before="0" w:after="0"/>
        <w:ind w:left="0" w:right="140" w:hanging="0"/>
        <w:jc w:val="center"/>
        <w:rPr/>
      </w:pPr>
      <w:r>
        <w:rPr/>
        <w:t>по проведенню в місті Дня охорони праці в рамках Всесвітнього дня охорони праці</w:t>
      </w:r>
    </w:p>
    <w:p>
      <w:pPr>
        <w:pStyle w:val="TextBodyIndent"/>
        <w:spacing w:before="0" w:after="0"/>
        <w:ind w:left="0" w:right="140" w:hanging="0"/>
        <w:jc w:val="center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96"/>
        <w:gridCol w:w="1560"/>
        <w:gridCol w:w="28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center"/>
              <w:rPr/>
            </w:pPr>
            <w:r>
              <w:rPr/>
              <w:t>Строк виконан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center"/>
              <w:rPr/>
            </w:pPr>
            <w:r>
              <w:rPr/>
              <w:t>Відповідальні за викон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Проведення засідання організаційного комітету по проведенню в місті Дня охорони праці в рамках Всесвітнього дня охорони пра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4 квітня </w:t>
            </w:r>
          </w:p>
          <w:p>
            <w:pPr>
              <w:pStyle w:val="TextBodyIndent"/>
              <w:spacing w:before="0" w:after="0"/>
              <w:ind w:left="33" w:right="140" w:hanging="0"/>
              <w:jc w:val="both"/>
              <w:rPr/>
            </w:pPr>
            <w:r>
              <w:rPr/>
              <w:t>2014 ро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Організаційний комі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Розміщення на веб-сторінках Старокостянтинівської міської ради та управління соціального захисту населення виконавчого комітету міської ради інформації про проведення в місті заходів з нагоди Всесвітнього дня охорони праці та звернення організаційного комітету до роботодавців, профспілок, керівників та працівників підприємств, установ та організа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16 квітня </w:t>
            </w:r>
          </w:p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2014 ро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Організаційний комі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Інформування через засоби масової інформації населення міста про проведення у місті заходів з нагоди Дня охорони праці в рамках Всесвітнього дня охорони пра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17 квітня </w:t>
            </w:r>
          </w:p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2014 ро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КП редакція газети “Наше місто”, міське радіомов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Проведення “Дня відкритих дверей”, прийому громадян, надання консультацій з питань охорони праці. Забезпечення роботи консультаційних пунктів з питань охорони пра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1-28 квітня </w:t>
            </w:r>
          </w:p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2014 ро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Управління соціального захисту населення виконавчий комітет, ВВД ФССНВ на виробництві та профе-сійних захворювань України у Староко-стянтинівському райо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пільних перевірок (обстежень) стану охорони праці на підприємствах, в установах та організаціях міста:</w:t>
            </w:r>
          </w:p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ТОВ “Ротис-Ізол”;</w:t>
            </w:r>
          </w:p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ДП “Старокостянтинівське лісове господа-рство”;</w:t>
            </w:r>
          </w:p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- КП КХ “Ікар”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1-25 квітня </w:t>
            </w:r>
          </w:p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2014 ро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Територіальне управ-ління Держгірпромнаг-ляду у Хмельницькій області, ВВД ФССНВ на виробництві та професійних захворю-вань України у Старо-костянтинівському районі, управління соціального захисту насе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 xml:space="preserve">Організація спільних заходів щодо вшанування пам'яті загиблих на виробництві: зустріч з сім'ями загиблих, потерпілими інвалідами праці, нада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1-25 квітня </w:t>
            </w:r>
          </w:p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2014 ро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Організаційний комі-тет, підприємства, установи та організації мі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right"/>
              <w:rPr/>
            </w:pPr>
            <w:r>
              <w:rPr/>
              <w:t>Продовження додатку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фінансової допомоги у вирішенні соціально-побутових пит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Оформлення (створення) куточків, стендів, присвячених Дню охорони праці на підприємствах, в установах та організаціях мі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1-28 квітня </w:t>
            </w:r>
          </w:p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2014 ро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Підприємства, установи та організації мі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Проведення на підприємствах, в установах та організаціях міста єдиного Дня охорони пра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1-28 квітня </w:t>
            </w:r>
          </w:p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2014 ро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Підприємства, установи та організації мі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Проведення в закладах освіти міста відкритих уроків, виховних годин, лекційних занять, присвячених Дню охорони праці на тему: “Безпечна праця — право кожної людини”, спрямованих на роз'яснення причин виникнення нещасних випадків, професійних захворювань та аварій та їх запобігання під час виробниц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1-28 квітня </w:t>
            </w:r>
          </w:p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2014 ро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Управління освіти виконавчого комітету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Організація тематичних виставок-презентацій з охорони праці в навчальних закладах міста, оформлення відповідних куточків та стендів до Дня охорони пра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1-28 квітня </w:t>
            </w:r>
          </w:p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2014 ро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Управління освіти виконавчого комітету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Проведення серед учнів міста конкурсу малюнка на тему: “Охорона праці очима дітей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1-28 квітня </w:t>
            </w:r>
          </w:p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2014 ро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Управління освіти виконавчого комітету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Проведення серед учнів міста конкурсу творів на тему: “Безпека і охорона праці очима дітей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1-28 квітня </w:t>
            </w:r>
          </w:p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2014 ро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Управління освіти виконавчого комітету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Оформлення виставки дитячих малюнків на тему: “Охорона праці та промислова безпека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1-28 квітня </w:t>
            </w:r>
          </w:p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2014 ро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 xml:space="preserve">Управління освіти виконавчого комітету міської рад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Проведення на підприємствах міста конкурсів на краще робоче місце, виробничу дільницю (бригаду) з визначенням та заохоченням переможців у цих номінаці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1-28 квітня </w:t>
            </w:r>
          </w:p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2014 ро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Підприємства, установи та організації мі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Підведення підсумків проведення Дня охорони праці в місті, відзначення кращих трудових колективів, керівників, працівників підприємств, установ та організацій міста різних форм власності та господар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0 квітня</w:t>
            </w:r>
          </w:p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2014 ро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Організаційний комі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Проведення підсумкового засідання організаційного комітету по проведенню в місті Дня охорони праці в рамках Всесвітнього дня охорони пра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0 квітня</w:t>
            </w:r>
          </w:p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2014 ро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Організаційний комі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Висвітлення підсумків проведення заходів до Дня охорони праці з нагоди Всесвітнього дня охорони праці в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 01 травня</w:t>
            </w:r>
          </w:p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2014 ро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КП редакція газети “Наше місто”, міське радіомовлення</w:t>
            </w:r>
          </w:p>
        </w:tc>
      </w:tr>
    </w:tbl>
    <w:p>
      <w:pPr>
        <w:pStyle w:val="TextBodyIndent"/>
        <w:spacing w:before="0" w:after="0"/>
        <w:ind w:left="0" w:right="14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14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140" w:hanging="0"/>
        <w:jc w:val="both"/>
        <w:rPr/>
      </w:pPr>
      <w:r>
        <w:rPr/>
        <w:t>Керуючий справами                                                                                        В.Янзюк</w:t>
      </w:r>
    </w:p>
    <w:sectPr>
      <w:type w:val="nextPage"/>
      <w:pgSz w:w="11906" w:h="16838"/>
      <w:pgMar w:left="1843" w:right="70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851" w:hanging="851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pBdr>
        <w:bottom w:val="single" w:sz="2" w:space="1" w:color="000000"/>
      </w:pBdr>
      <w:ind w:right="5101" w:firstLine="27"/>
    </w:pPr>
    <w:rPr>
      <w:rFonts w:ascii="Arial" w:hAnsi="Arial" w:cs="Arial"/>
      <w:spacing w:val="20"/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-284" w:right="-1050" w:hanging="0"/>
      <w:jc w:val="both"/>
    </w:pPr>
    <w:rPr>
      <w:sz w:val="22"/>
      <w:lang w:val="uk-U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13:00Z</dcterms:created>
  <dc:creator>gala</dc:creator>
  <dc:description/>
  <cp:keywords/>
  <dc:language>en-US</dc:language>
  <cp:lastModifiedBy>XTreme.ws</cp:lastModifiedBy>
  <cp:lastPrinted>2014-04-17T16:00:00Z</cp:lastPrinted>
  <dcterms:modified xsi:type="dcterms:W3CDTF">2014-06-05T11:13:00Z</dcterms:modified>
  <cp:revision>2</cp:revision>
  <dc:subject/>
  <dc:title>06    травня  2011                                                                         239/2011-р</dc:title>
</cp:coreProperties>
</file>